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社研地理部会主催「地理夏季巡検」のお知らせ（第３報・</w:t>
      </w:r>
      <w:r>
        <w:rPr/>
        <w:t>2019.7.18</w:t>
      </w:r>
      <w:r>
        <w:rPr/>
        <w:t>版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887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7760"/>
                          <a:chOff x="0" y="0"/>
                          <a:chExt cx="6120000" cy="88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157320"/>
                            <a:ext cx="59626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夏休み中の生徒との連絡手段の確保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見学地に関する質問の受付を延長します。https://seifu.sakura.ne.jp/bbs/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69.9pt" coordorigin="0,0" coordsize="9638,1398">
                <v:rect id="shape_0" stroked="f" o:allowincell="f" style="position:absolute;left:0;top:0;width:9637;height:1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;top:248;width:9389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夏休み中の生徒との連絡手段の確保を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見学地に関する質問の受付を延長します。https://seifu.sakura.ne.jp/bbs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生徒引率の先生</w:t>
      </w:r>
      <w:r>
        <w:rPr/>
        <w:t>）夏休み中の生徒との連絡手段の確保について</w:t>
      </w:r>
    </w:p>
    <w:p>
      <w:pPr>
        <w:pStyle w:val="Normal"/>
        <w:ind w:left="420" w:hanging="0"/>
        <w:rPr/>
      </w:pPr>
      <w:r>
        <w:rPr/>
        <w:t>明日から夏休みに入る学校も多いかと思います。生徒との連絡手段の確保をお願いします。なお，急を要するときは，生徒も含めて遠慮なく加藤携帯までご連絡下さい。</w:t>
      </w:r>
    </w:p>
    <w:p>
      <w:pPr>
        <w:pStyle w:val="Normal"/>
        <w:ind w:left="420" w:hanging="0"/>
        <w:rPr/>
      </w:pPr>
      <w:r>
        <w:rPr/>
        <w:t>加藤携帯：</w:t>
      </w:r>
      <w:r>
        <w:rPr/>
        <w:t>090-2491-7676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0</wp:posOffset>
                </wp:positionH>
                <wp:positionV relativeFrom="paragraph">
                  <wp:posOffset>144780</wp:posOffset>
                </wp:positionV>
                <wp:extent cx="1171575" cy="12299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230120"/>
                          <a:chOff x="0" y="0"/>
                          <a:chExt cx="1171440" cy="123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7144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040"/>
                            <a:ext cx="117144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pt;margin-top:11.4pt;width:92.25pt;height:96.85pt" coordorigin="7640,228" coordsize="1845,1937">
                <v:rect id="shape_0" stroked="f" o:allowincell="f" style="position:absolute;left:7640;top:228;width:1844;height:19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0;top:321;width:1844;height:18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見学先に関する質問の受付について</w:t>
      </w:r>
    </w:p>
    <w:p>
      <w:pPr>
        <w:pStyle w:val="Normal"/>
        <w:ind w:left="420" w:hanging="0"/>
        <w:rPr/>
      </w:pPr>
      <w:r>
        <w:rPr/>
        <w:t>現在のところ，質問の投稿がありません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締め切りを７月２１日（日）まで延長します</w:t>
      </w:r>
      <w:r>
        <w:rPr/>
        <w:t>ので，投稿をお願いします。ログインのための</w:t>
      </w:r>
      <w:r>
        <w:rPr/>
        <w:t>ID</w:t>
      </w:r>
      <w:r>
        <w:rPr/>
        <w:t>とパスワードは，すでにお知らせしてありますが，「（７／１８）地理部会主催「地理夏季巡検」の件」のメールでもお知らせしています。</w:t>
      </w:r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Cs w:val="21"/>
        </w:rPr>
        <w:t>質問投稿サイト：</w:t>
      </w:r>
      <w:r>
        <w:rPr>
          <w:rFonts w:ascii="Tahoma" w:hAnsi="Tahoma" w:cs="Tahoma"/>
          <w:sz w:val="24"/>
          <w:szCs w:val="24"/>
        </w:rPr>
        <w:t>　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s://seifu.sakura.ne.jp/bbs/</w:t>
        </w:r>
      </w:hyperlink>
    </w:p>
    <w:p>
      <w:pPr>
        <w:pStyle w:val="Normal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2861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861280"/>
                          <a:chOff x="0" y="0"/>
                          <a:chExt cx="6120000" cy="2861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20000" cy="28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440" y="63000"/>
                            <a:ext cx="2715120" cy="24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17960" y="63000"/>
                            <a:ext cx="271512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4360" y="946800"/>
                            <a:ext cx="244800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属（高校名）・氏名を明記してから質問内容を書き込む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1349280"/>
                            <a:ext cx="90720" cy="4921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7200 h 279000"/>
                              <a:gd name="textAreaBottom" fmla="*/ 271800 h 27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49280"/>
                            <a:ext cx="1257480" cy="635760"/>
                          </a:xfrm>
                          <a:prstGeom prst="wedgeEllipseCallout">
                            <a:avLst>
                              <a:gd name="adj1" fmla="val -57828"/>
                              <a:gd name="adj2" fmla="val -12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ールでお知らせしました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299320"/>
                            <a:ext cx="7524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175480"/>
                            <a:ext cx="1504800" cy="635760"/>
                          </a:xfrm>
                          <a:prstGeom prst="wedgeEllipseCallout">
                            <a:avLst>
                              <a:gd name="adj1" fmla="val -56541"/>
                              <a:gd name="adj2" fmla="val -12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力後，クリッ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右の画面に遷移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1854360"/>
                            <a:ext cx="1257480" cy="635760"/>
                          </a:xfrm>
                          <a:prstGeom prst="wedgeEllipseCallout">
                            <a:avLst>
                              <a:gd name="adj1" fmla="val -57828"/>
                              <a:gd name="adj2" fmla="val -12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質問入力後，クリック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1975320"/>
                            <a:ext cx="5428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9400">
                            <a:off x="2602800" y="1931040"/>
                            <a:ext cx="514440" cy="222840"/>
                          </a:xfrm>
                          <a:prstGeom prst="rightArrow">
                            <a:avLst>
                              <a:gd name="adj1" fmla="val 50000"/>
                              <a:gd name="adj2" fmla="val 57714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25.3pt" coordorigin="0,0" coordsize="9638,4506">
                <v:rect id="shape_0" stroked="f" o:allowincell="f" style="position:absolute;left:0;top:0;width:9637;height:4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5;top:99;width:4275;height:391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99;width:4275;height:368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oundrect id="shape_0" stroked="t" o:allowincell="f" style="position:absolute;left:5046;top:1491;width:3854;height:11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属（高校名）・氏名を明記してから質問内容を書き込む。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round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053;top:2125;width:142;height:774;mso-wrap-style:none;v-text-anchor:middle;mso-position-horizontal-relative:char" type="_x0000_t88">
                  <v:fill o:detectmouseclick="t" on="false"/>
                  <v:stroke color="red" weight="25560" joinstyle="miter" endcap="flat"/>
                  <w10:wrap type="none"/>
                </v:shape>
                <v:rect id="shape_0" fillcolor="white" stroked="t" o:allowincell="f" style="position:absolute;left:2421;top:2125;width:1979;height:10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メールでお知らせしまし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stroked="t" o:allowincell="f" style="position:absolute;left:351;top:3621;width:1184;height:29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oundrect>
                <v:rect id="shape_0" fillcolor="white" stroked="t" o:allowincell="f" style="position:absolute;left:1746;top:3426;width:2369;height:10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力後，クリッ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右の画面に遷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1;top:2920;width:1979;height:10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質問入力後，クリッ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stroked="t" o:allowincell="f" style="position:absolute;left:5046;top:3111;width:854;height:29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8cce4" stroked="t" o:allowincell="f" style="position:absolute;left:4100;top:3041;width:809;height:350;mso-wrap-style:none;v-text-anchor:middle;rotation:311;mso-position-horizontal-relative:char" type="_x0000_t13">
                  <v:fill o:detectmouseclick="t" type="solid" color2="#47331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＜以下再掲（第２報・</w:t>
      </w:r>
      <w:r>
        <w:rPr/>
        <w:t>2019.7.10</w:t>
      </w:r>
      <w:r>
        <w:rPr/>
        <w:t>版）＞･･以下，第２報と変更は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集合・解散</w:t>
      </w:r>
    </w:p>
    <w:p>
      <w:pPr>
        <w:pStyle w:val="Normal"/>
        <w:ind w:left="420" w:hanging="0"/>
        <w:rPr/>
      </w:pPr>
      <w:r>
        <w:rPr/>
        <w:t>2019.7.31</w:t>
      </w:r>
      <w:r>
        <w:rPr/>
        <w:t>（水）</w:t>
      </w:r>
      <w:r>
        <w:rPr>
          <w:rFonts w:cs="Century" w:eastAsia="Century"/>
        </w:rPr>
        <w:t xml:space="preserve"> </w:t>
      </w:r>
      <w:r>
        <w:rPr/>
        <w:t>9:30</w:t>
      </w:r>
      <w:r>
        <w:rPr/>
        <w:t>　小田急線・東京メトロ千代田線　代々木上原駅改札口を出て左側に集合</w:t>
      </w:r>
    </w:p>
    <w:p>
      <w:pPr>
        <w:pStyle w:val="Normal"/>
        <w:ind w:firstLine="2100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代々木上原駅の改札口は１ヶ所しかありません。</w:t>
      </w:r>
    </w:p>
    <w:p>
      <w:pPr>
        <w:pStyle w:val="Normal"/>
        <w:ind w:left="840" w:firstLine="1155"/>
        <w:rPr/>
      </w:pPr>
      <w:r>
        <w:rPr/>
        <w:t>17:45</w:t>
      </w:r>
      <w:r>
        <w:rPr/>
        <w:t>　東京メトロ東西線　葛西駅（</w:t>
      </w:r>
      <w:r>
        <w:rPr/>
        <w:t>17:45</w:t>
      </w:r>
      <w:r>
        <w:rPr/>
        <w:t>は実際の解散予定時刻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程</w:t>
      </w:r>
      <w:r>
        <w:rPr/>
        <w:tab/>
      </w:r>
      <w:r>
        <w:rPr/>
        <w:t>　</w:t>
      </w:r>
    </w:p>
    <w:p>
      <w:pPr>
        <w:pStyle w:val="Normal"/>
        <w:ind w:left="420" w:hanging="0"/>
        <w:rPr/>
      </w:pPr>
      <w:r>
        <w:rPr/>
        <w:t>09:30</w:t>
        <w:tab/>
        <w:tab/>
      </w:r>
      <w:r>
        <w:rPr/>
        <w:t>小田急線・東京メトロ千代田線　代々木上原駅改札口集合　</w:t>
      </w:r>
    </w:p>
    <w:p>
      <w:pPr>
        <w:pStyle w:val="Normal"/>
        <w:ind w:left="420" w:hanging="0"/>
        <w:rPr/>
      </w:pPr>
      <w:r>
        <w:rPr/>
        <w:t>10:00</w:t>
      </w:r>
      <w:r>
        <w:rPr/>
        <w:t>～</w:t>
      </w:r>
      <w:r>
        <w:rPr/>
        <w:t>11:30</w:t>
        <w:tab/>
        <w:tab/>
      </w:r>
      <w:r>
        <w:rPr/>
        <w:t>東京ジャーミイ（イスラム寺院）　</w:t>
      </w:r>
    </w:p>
    <w:p>
      <w:pPr>
        <w:pStyle w:val="Normal"/>
        <w:ind w:left="420" w:hanging="0"/>
        <w:rPr/>
      </w:pPr>
      <w:r>
        <w:rPr/>
        <w:t>12:00</w:t>
      </w:r>
      <w:r>
        <w:rPr/>
        <w:t>～</w:t>
      </w:r>
      <w:r>
        <w:rPr/>
        <w:t>13:20</w:t>
        <w:tab/>
      </w:r>
      <w:r>
        <w:rPr/>
        <w:t>新大久保のコリアンタウン（昼食は自由食）･･東新宿駅を利用</w:t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t>＊</w:t>
      </w:r>
      <w:r>
        <w:rPr>
          <w:rFonts w:cs="Century" w:eastAsia="Century"/>
        </w:rPr>
        <w:t xml:space="preserve"> </w:t>
      </w:r>
      <w:r>
        <w:rPr/>
        <w:t>昼食時間は予定よりも短くなる可能性があります。</w:t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t>＊</w:t>
      </w:r>
      <w:r>
        <w:rPr>
          <w:rFonts w:cs="Century" w:eastAsia="Century"/>
        </w:rPr>
        <w:t xml:space="preserve"> </w:t>
      </w:r>
      <w:r>
        <w:rPr/>
        <w:t>昼食場所は原則として新大久保駅までの大久保通り沿いとします。</w:t>
      </w:r>
    </w:p>
    <w:p>
      <w:pPr>
        <w:pStyle w:val="Normal"/>
        <w:ind w:left="420" w:hanging="0"/>
        <w:rPr/>
      </w:pPr>
      <w:r>
        <w:rPr/>
        <w:t>14:00</w:t>
      </w:r>
      <w:r>
        <w:rPr/>
        <w:t>～</w:t>
      </w:r>
      <w:r>
        <w:rPr/>
        <w:t>15:00</w:t>
        <w:tab/>
      </w:r>
      <w:r>
        <w:rPr/>
        <w:t>トルコ大使館</w:t>
      </w:r>
    </w:p>
    <w:p>
      <w:pPr>
        <w:pStyle w:val="Normal"/>
        <w:ind w:left="420" w:hanging="0"/>
        <w:rPr/>
      </w:pPr>
      <w:r>
        <w:rPr/>
        <w:t>16:00</w:t>
      </w:r>
      <w:r>
        <w:rPr/>
        <w:t>～</w:t>
      </w:r>
      <w:r>
        <w:rPr/>
        <w:t>17:30</w:t>
        <w:tab/>
      </w:r>
      <w:r>
        <w:rPr/>
        <w:t>江戸川印度文化センター</w:t>
      </w:r>
    </w:p>
    <w:p>
      <w:pPr>
        <w:pStyle w:val="Normal"/>
        <w:ind w:left="420" w:hanging="0"/>
        <w:rPr/>
      </w:pPr>
      <w:r>
        <w:rPr/>
        <w:t>17:45</w:t>
        <w:tab/>
        <w:tab/>
      </w:r>
      <w:r>
        <w:rPr/>
        <w:t>東京メトロ東西線　葛西駅解散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持ち物</w:t>
      </w:r>
    </w:p>
    <w:p>
      <w:pPr>
        <w:pStyle w:val="Normal"/>
        <w:ind w:left="420" w:hanging="0"/>
        <w:rPr/>
      </w:pPr>
      <w:r>
        <w:rPr/>
        <w:t>現金（昼食代等），事前学習課題，メモ帳，飲み物，</w:t>
      </w:r>
      <w:r>
        <w:rPr>
          <w:u w:val="single"/>
        </w:rPr>
        <w:t>スカーフ（女性のみ）</w:t>
      </w:r>
      <w:r>
        <w:rPr/>
        <w:t>，スマホ（あれば），その他必要なもの</w:t>
      </w:r>
    </w:p>
    <w:p>
      <w:pPr>
        <w:pStyle w:val="Normal"/>
        <w:ind w:left="420" w:hanging="0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スカーフ（頭部を覆える大きさのもの）は，東京ジャーミイ見学・視察時に必要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服装</w:t>
      </w:r>
    </w:p>
    <w:p>
      <w:pPr>
        <w:pStyle w:val="Normal"/>
        <w:ind w:firstLine="420"/>
        <w:rPr/>
      </w:pPr>
      <w:r>
        <w:rPr/>
        <w:t>見学・視察にふさわしい服装（風通しが良く日差しを遮るもの）</w:t>
      </w:r>
    </w:p>
    <w:p>
      <w:pPr>
        <w:pStyle w:val="Normal"/>
        <w:ind w:left="420" w:hanging="0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制服でなくて良いが，短パン，タンクトップ，キャミソール，ミニスカートなどの露出の大き</w:t>
      </w:r>
    </w:p>
    <w:p>
      <w:pPr>
        <w:pStyle w:val="Normal"/>
        <w:ind w:left="420" w:firstLine="210"/>
        <w:rPr/>
      </w:pPr>
      <w:r>
        <w:rPr/>
        <w:t>い服，破れたデザインのジーンズ，長く歩くのでサンダルやヒールの高い靴は避け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/>
        <w:t>埼玉県高等学校社会科教育研究会地理部会副部会長（埼玉県立坂戸西高等学校教諭）　加藤　一郎</w:t>
      </w:r>
    </w:p>
    <w:p>
      <w:pPr>
        <w:pStyle w:val="Normal"/>
        <w:rPr/>
      </w:pPr>
      <w:r>
        <w:rPr/>
        <w:t>メール：</w:t>
      </w:r>
      <w:r>
        <w:rPr/>
        <w:t>kato.ichiro.c5@spec.ed.jp</w:t>
      </w:r>
      <w:r>
        <w:rPr/>
        <w:t>　携帯：</w:t>
      </w:r>
      <w:r>
        <w:rPr/>
        <w:t>090-2491-76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eifu.sakura.ne.jp/bb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15:00Z</dcterms:created>
  <dc:creator>埼玉県教育委員会</dc:creator>
  <dc:description/>
  <dc:language>en-US</dc:language>
  <cp:lastModifiedBy>埼玉県教育委員会</cp:lastModifiedBy>
  <cp:lastPrinted>2019-07-09T18:12:00Z</cp:lastPrinted>
  <dcterms:modified xsi:type="dcterms:W3CDTF">2019-07-18T01:15:00Z</dcterms:modified>
  <cp:revision>2</cp:revision>
  <dc:subject/>
  <dc:title/>
</cp:coreProperties>
</file>