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総務省総合通信基盤局の「通信量からみた我が国の音声通信利用状況【令和元年度】」</w:t>
      </w:r>
    </w:p>
    <w:p>
      <w:pPr>
        <w:pStyle w:val="Normal"/>
        <w:rPr/>
      </w:pPr>
      <w:hyperlink r:id="rId2">
        <w:r>
          <w:rPr>
            <w:rStyle w:val="InternetLink"/>
          </w:rPr>
          <w:t>https://www.soumu.go.jp/main_content/00073179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表１</w:t>
      </w:r>
      <w:r>
        <w:rPr/>
        <w:t>は，「図表</w:t>
      </w:r>
      <w:r>
        <w:rPr>
          <w:rFonts w:cs="Century" w:eastAsia="Century"/>
        </w:rPr>
        <w:t xml:space="preserve"> </w:t>
      </w:r>
      <w:r>
        <w:rPr/>
        <w:t xml:space="preserve">II-10 </w:t>
      </w:r>
      <w:r>
        <w:rPr/>
        <w:t>地域ブロック間トラヒック交流状況」（</w:t>
      </w:r>
      <w:r>
        <w:rPr/>
        <w:t>pdf</w:t>
      </w:r>
      <w:r>
        <w:rPr/>
        <w:t>内のページ数は</w:t>
      </w:r>
      <w:r>
        <w:rPr/>
        <w:t>29</w:t>
      </w:r>
      <w:r>
        <w:rPr/>
        <w:t>）により作成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表２</w:t>
      </w:r>
      <w:r>
        <w:rPr/>
        <w:t>は，「図表</w:t>
      </w:r>
      <w:r>
        <w:rPr>
          <w:rFonts w:cs="Century" w:eastAsia="Century"/>
        </w:rPr>
        <w:t xml:space="preserve"> </w:t>
      </w:r>
      <w:r>
        <w:rPr/>
        <w:t xml:space="preserve">V-11 </w:t>
      </w:r>
      <w:r>
        <w:rPr/>
        <w:t>対地別発信時間及び着信時間」（</w:t>
      </w:r>
      <w:r>
        <w:rPr/>
        <w:t>pdf</w:t>
      </w:r>
      <w:r>
        <w:rPr/>
        <w:t>内のページ数は</w:t>
      </w:r>
      <w:r>
        <w:rPr/>
        <w:t>66</w:t>
      </w:r>
      <w:r>
        <w:rPr/>
        <w:t>）により作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務省「海外在留邦人数調査統計」（令和</w:t>
      </w:r>
      <w:r>
        <w:rPr/>
        <w:t>2</w:t>
      </w:r>
      <w:r>
        <w:rPr/>
        <w:t>年（</w:t>
      </w:r>
      <w:r>
        <w:rPr/>
        <w:t>2020</w:t>
      </w:r>
      <w:r>
        <w:rPr/>
        <w:t>）版（令和元年</w:t>
      </w:r>
      <w:r>
        <w:rPr/>
        <w:t>10</w:t>
      </w:r>
      <w:r>
        <w:rPr/>
        <w:t>月</w:t>
      </w:r>
      <w:r>
        <w:rPr/>
        <w:t>1</w:t>
      </w:r>
      <w:r>
        <w:rPr/>
        <w:t>日現在）・</w:t>
      </w:r>
      <w:r>
        <w:rPr/>
        <w:t>EXCEL</w:t>
      </w:r>
      <w:r>
        <w:rPr/>
        <w:t>）</w:t>
      </w:r>
    </w:p>
    <w:p>
      <w:pPr>
        <w:pStyle w:val="Normal"/>
        <w:rPr/>
      </w:pPr>
      <w:hyperlink r:id="rId3">
        <w:r>
          <w:rPr>
            <w:rStyle w:val="InternetLink"/>
          </w:rPr>
          <w:t>https://www.mofa.go.jp/mofaj/toko/tokei/hojin/index.html</w:t>
        </w:r>
      </w:hyperlink>
    </w:p>
    <w:p>
      <w:pPr>
        <w:pStyle w:val="Normal"/>
        <w:rPr/>
      </w:pPr>
      <w:r>
        <w:rPr/>
        <w:t>出入国在留管理庁「在留外国人統計」（国籍・地域別　在留資格（在留目的）別　在留外国人・令和元年</w:t>
      </w:r>
      <w:r>
        <w:rPr/>
        <w:t>12</w:t>
      </w:r>
      <w:r>
        <w:rPr/>
        <w:t>月調査・</w:t>
      </w:r>
      <w:r>
        <w:rPr/>
        <w:t>EXCEL</w:t>
      </w:r>
      <w:r>
        <w:rPr/>
        <w:t>）</w:t>
      </w:r>
    </w:p>
    <w:p>
      <w:pPr>
        <w:pStyle w:val="Normal"/>
        <w:rPr/>
      </w:pPr>
      <w:hyperlink r:id="rId4">
        <w:r>
          <w:rPr>
            <w:rStyle w:val="InternetLink"/>
          </w:rPr>
          <w:t>https://www.e-stat.go.jp/stat-search/files?page=1&amp;layout=datalist&amp;toukei=00250012&amp;tstat=000001018034&amp;cycle=1&amp;year=20190&amp;month=24101212&amp;tclass1=000001060399&amp;tclass2val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表３</w:t>
      </w:r>
      <w:r>
        <w:rPr/>
        <w:t>は「海外在留邦人数調査統計」と「在留外国人統計」により作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通信量からみた我が国の音声通信利用状況」は昭和</w:t>
      </w:r>
      <w:r>
        <w:rPr/>
        <w:t>63</w:t>
      </w:r>
      <w:r>
        <w:rPr/>
        <w:t>年度（</w:t>
      </w:r>
      <w:r>
        <w:rPr/>
        <w:t>1988</w:t>
      </w:r>
      <w:r>
        <w:rPr/>
        <w:t>年度）から毎年発行されているので，経年変化を見ることが可能です。とくに</w:t>
      </w:r>
      <w:r>
        <w:rPr>
          <w:highlight w:val="yellow"/>
        </w:rPr>
        <w:t>2000</w:t>
      </w:r>
      <w:r>
        <w:rPr>
          <w:highlight w:val="yellow"/>
        </w:rPr>
        <w:t>年前後は多数の日系人が訪日し，母国（ブラジルなど）に電話している</w:t>
      </w:r>
      <w:r>
        <w:rPr/>
        <w:t>ことが発着信比から見ることが可能です。</w:t>
      </w:r>
      <w:r>
        <w:rPr>
          <w:highlight w:val="yellow"/>
        </w:rPr>
        <w:t>時代の状況の変化との関係をふまえて作問してもおもしろい</w:t>
      </w:r>
      <w:r>
        <w:rPr/>
        <w:t>かもしれません。</w:t>
      </w:r>
    </w:p>
    <w:p>
      <w:pPr>
        <w:pStyle w:val="Normal"/>
        <w:rPr/>
      </w:pPr>
      <w:hyperlink r:id="rId5">
        <w:r>
          <w:rPr>
            <w:rStyle w:val="InternetLink"/>
          </w:rPr>
          <w:t>https://www.soumu.go.jp/joho_tsusin/eidsystem/market01_05_01.html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表１</w:t>
      </w:r>
      <w:r>
        <w:rPr/>
        <w:t>は，</w:t>
      </w:r>
      <w:r>
        <w:rPr/>
        <w:t>2019</w:t>
      </w:r>
      <w:r>
        <w:rPr/>
        <w:t>年度の</w:t>
      </w:r>
      <w:r>
        <w:rPr/>
        <w:t>*</w:t>
      </w:r>
      <w:r>
        <w:rPr>
          <w:u w:val="wave"/>
        </w:rPr>
        <w:t>固定電話</w:t>
      </w:r>
      <w:r>
        <w:rPr/>
        <w:t>発信回数と着信回数（百万回）について，四つの地域ブロックの状況を示したものであり，表中の</w:t>
      </w: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/>
        <w:t>～</w:t>
      </w:r>
      <w:r>
        <w:rPr>
          <w:rFonts w:ascii="ＭＳ ゴシック;MS Gothic" w:hAnsi="ＭＳ ゴシック;MS Gothic" w:cs="ＭＳ ゴシック;MS Gothic" w:eastAsia="ＭＳ ゴシック;MS Gothic"/>
        </w:rPr>
        <w:t>Ｚ</w:t>
      </w:r>
      <w:r>
        <w:rPr/>
        <w:t>は関東・東海・中国四国のいずれかである。</w:t>
      </w:r>
      <w:r>
        <w:rPr>
          <w:rFonts w:ascii="ＭＳ ゴシック;MS Gothic" w:hAnsi="ＭＳ ゴシック;MS Gothic" w:cs="ＭＳ ゴシック;MS Gothic" w:eastAsia="ＭＳ ゴシック;MS Gothic"/>
        </w:rPr>
        <w:t>表１</w:t>
      </w:r>
      <w:r>
        <w:rPr/>
        <w:t>に関する各問に答えよ。なお，四つの地域ブロックの範囲は</w:t>
      </w:r>
      <w:r>
        <w:rPr>
          <w:rFonts w:ascii="ＭＳ ゴシック;MS Gothic" w:hAnsi="ＭＳ ゴシック;MS Gothic" w:cs="ＭＳ ゴシック;MS Gothic" w:eastAsia="ＭＳ ゴシック;MS Gothic"/>
        </w:rPr>
        <w:t>図１</w:t>
      </w:r>
      <w:r>
        <w:rPr/>
        <w:t>に示している。</w:t>
      </w:r>
    </w:p>
    <w:p>
      <w:pPr>
        <w:pStyle w:val="Normal"/>
        <w:ind w:left="420" w:hanging="0"/>
        <w:rPr/>
      </w:pPr>
      <w:r>
        <w:rPr/>
        <w:t>*</w:t>
      </w:r>
      <w:r>
        <w:rPr/>
        <w:t xml:space="preserve"> </w:t>
      </w:r>
      <w:r>
        <w:rPr/>
        <w:t>厳密性を欠くが，家にある有線の電話や公衆電話を指す。対義語は移動体通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１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2063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063160"/>
                          <a:chOff x="0" y="0"/>
                          <a:chExt cx="6120000" cy="206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20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8520" y="15120"/>
                            <a:ext cx="5494680" cy="19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62.45pt" coordorigin="0,0" coordsize="9638,3249">
                <v:rect id="shape_0" stroked="f" o:allowincell="f" style="position:absolute;left:0;top:0;width:9637;height:3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;top:24;width:8652;height:313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8"/>
        <w:jc w:val="left"/>
        <w:rPr/>
      </w:pPr>
      <w:r>
        <w:rPr/>
        <w:t>（注）合計には，四つの地域ブロック以外の発信数・着信数を含む。</w:t>
      </w:r>
    </w:p>
    <w:p>
      <w:pPr>
        <w:pStyle w:val="Normal"/>
        <w:jc w:val="center"/>
        <w:rPr/>
      </w:pPr>
      <w:r>
        <w:rPr/>
        <w:t>　　　　（総務省総合通信基盤局「通信量からみた我が国の音声通信利用状況【令和元年度】」により作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3536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537000"/>
                          <a:chOff x="0" y="0"/>
                          <a:chExt cx="6120000" cy="353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0000" cy="35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55600" y="9360"/>
                            <a:ext cx="3818160" cy="35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78.5pt" coordorigin="0,0" coordsize="9638,5570">
                <v:rect id="shape_0" stroked="f" o:allowincell="f" style="position:absolute;left:0;top:0;width:9637;height:5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20;top:15;width:6012;height:555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発信地と着信地がともに近畿（以後「自地域間」）の発信回数は（　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　）百万回，発信地が近畿，着信地が地域ブロック</w:t>
      </w: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/>
        <w:t>（以後，「近畿→</w:t>
      </w: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/>
        <w:t>」のように記す）への発信回数は（　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　）百万回である。空欄にあてはまる数字をそれぞれ答えよ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表１</w:t>
      </w:r>
      <w:r>
        <w:rPr/>
        <w:t>を読み取った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～</w:t>
      </w:r>
      <w:r>
        <w:rPr>
          <w:rFonts w:ascii="ＭＳ ゴシック;MS Gothic" w:hAnsi="ＭＳ ゴシック;MS Gothic" w:cs="ＭＳ ゴシック;MS Gothic" w:eastAsia="ＭＳ ゴシック;MS Gothic"/>
        </w:rPr>
        <w:t>エ</w:t>
      </w:r>
      <w:r>
        <w:rPr/>
        <w:t>の文のうち，正しいものを</w:t>
      </w:r>
      <w:r>
        <w:rPr>
          <w:u w:val="single"/>
        </w:rPr>
        <w:t>すべて</w:t>
      </w:r>
      <w:r>
        <w:rPr/>
        <w:t>選んで答えよ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　すべての地域ブロックにおいて，自地域間の発信回数が最も多い。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/>
        <w:t>～</w:t>
      </w:r>
      <w:r>
        <w:rPr>
          <w:rFonts w:ascii="ＭＳ ゴシック;MS Gothic" w:hAnsi="ＭＳ ゴシック;MS Gothic" w:cs="ＭＳ ゴシック;MS Gothic" w:eastAsia="ＭＳ ゴシック;MS Gothic"/>
        </w:rPr>
        <w:t>Ｚ</w:t>
      </w:r>
      <w:r>
        <w:rPr/>
        <w:t>→近畿の発信回数の自地域を除く発信合計に占める割合は，</w:t>
      </w:r>
      <w:r>
        <w:rPr>
          <w:rFonts w:ascii="ＭＳ ゴシック;MS Gothic" w:hAnsi="ＭＳ ゴシック;MS Gothic" w:cs="ＭＳ ゴシック;MS Gothic" w:eastAsia="ＭＳ ゴシック;MS Gothic"/>
        </w:rPr>
        <w:t>Ｙ</w:t>
      </w:r>
      <w:r>
        <w:rPr/>
        <w:t>が最も高い。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ウ</w:t>
      </w:r>
      <w:r>
        <w:rPr/>
        <w:t>　発信合計と着信合計が最も少ないのは，どちらも</w:t>
      </w:r>
      <w:r>
        <w:rPr>
          <w:rFonts w:ascii="ＭＳ ゴシック;MS Gothic" w:hAnsi="ＭＳ ゴシック;MS Gothic" w:cs="ＭＳ ゴシック;MS Gothic" w:eastAsia="ＭＳ ゴシック;MS Gothic"/>
        </w:rPr>
        <w:t>Ｚ</w:t>
      </w:r>
      <w:r>
        <w:rPr/>
        <w:t>である。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エ</w:t>
      </w:r>
      <w:r>
        <w:rPr/>
        <w:t>　発信合計と発信合計を比べると，発信回数の方が上回っているのは近畿と</w:t>
      </w: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/>
        <w:t>である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先ほどの</w:t>
      </w:r>
      <w:r>
        <w:rPr/>
        <w:t>(</w:t>
      </w:r>
      <w:r>
        <w:rPr>
          <w:rFonts w:cs="ＭＳ 明朝;MS Mincho" w:ascii="ＭＳ 明朝;MS Mincho" w:hAnsi="ＭＳ 明朝;MS Mincho"/>
        </w:rPr>
        <w:t>ⅰ</w:t>
      </w:r>
      <w:r>
        <w:rPr/>
        <w:t>)</w:t>
      </w:r>
      <w:r>
        <w:rPr/>
        <w:t>・（ⅱ）の設問を参考にしながら，</w:t>
      </w:r>
      <w:r>
        <w:rPr>
          <w:rFonts w:ascii="ＭＳ ゴシック;MS Gothic" w:hAnsi="ＭＳ ゴシック;MS Gothic" w:cs="ＭＳ ゴシック;MS Gothic" w:eastAsia="ＭＳ ゴシック;MS Gothic"/>
        </w:rPr>
        <w:t>表１</w:t>
      </w:r>
      <w:r>
        <w:rPr/>
        <w:t>中の</w:t>
      </w: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</w:rPr>
        <w:t>Ｙ</w:t>
      </w:r>
      <w:r>
        <w:rPr/>
        <w:t>にあてはまる地域ブロックの名称をそれぞれ答えよ。</w:t>
      </w:r>
      <w:r>
        <w:br w:type="page"/>
      </w:r>
    </w:p>
    <w:p>
      <w:pPr>
        <w:pStyle w:val="Normal"/>
        <w:rPr/>
      </w:pPr>
      <w:r>
        <w:rPr/>
        <w:t>（このページは余白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表２</w:t>
      </w:r>
      <w:r>
        <w:rPr/>
        <w:t>は，</w:t>
      </w:r>
      <w:r>
        <w:rPr/>
        <w:t>2019</w:t>
      </w:r>
      <w:r>
        <w:rPr/>
        <w:t>年度の日本発着の国際電話について，発着時間の</w:t>
      </w:r>
      <w:r>
        <w:rPr/>
        <w:t>*</w:t>
      </w:r>
      <w:r>
        <w:rPr/>
        <w:t>上位</w:t>
      </w:r>
      <w:r>
        <w:rPr/>
        <w:t>10</w:t>
      </w:r>
      <w:r>
        <w:rPr/>
        <w:t>ヶ国・地域の発着時間と</w:t>
      </w:r>
      <w:r>
        <w:rPr/>
        <w:t>**</w:t>
      </w:r>
      <w:r>
        <w:rPr/>
        <w:t>発着信比をまとめたものである。</w:t>
      </w:r>
      <w:r>
        <w:rPr>
          <w:rFonts w:ascii="ＭＳ ゴシック;MS Gothic" w:hAnsi="ＭＳ ゴシック;MS Gothic" w:cs="ＭＳ ゴシック;MS Gothic" w:eastAsia="ＭＳ ゴシック;MS Gothic"/>
        </w:rPr>
        <w:t>表２</w:t>
      </w:r>
      <w:r>
        <w:rPr/>
        <w:t>に関する各問に答えよ。</w:t>
      </w:r>
    </w:p>
    <w:p>
      <w:pPr>
        <w:pStyle w:val="Normal"/>
        <w:ind w:left="420" w:hanging="0"/>
        <w:rPr/>
      </w:pPr>
      <w:r>
        <w:rPr/>
        <w:t xml:space="preserve">* </w:t>
      </w:r>
      <w:r>
        <w:rPr/>
        <w:t>中国はホンコンとマカオを含む。アメリカ合衆国はハワイを含む。</w:t>
      </w:r>
    </w:p>
    <w:p>
      <w:pPr>
        <w:pStyle w:val="Normal"/>
        <w:ind w:left="420" w:hanging="0"/>
        <w:rPr/>
      </w:pPr>
      <w:r>
        <w:rPr/>
        <w:t xml:space="preserve">** </w:t>
      </w:r>
      <w:r>
        <w:rPr/>
        <w:t>発着時間の合計を</w:t>
      </w:r>
      <w:r>
        <w:rPr/>
        <w:t>100</w:t>
      </w:r>
      <w:r>
        <w:rPr/>
        <w:t>としたときの発信時間と着信時間の割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２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28740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873880"/>
                          <a:chOff x="0" y="0"/>
                          <a:chExt cx="6120000" cy="287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20000" cy="28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1440" y="40680"/>
                            <a:ext cx="4671000" cy="27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26.3pt" coordorigin="0,0" coordsize="9638,4526">
                <v:rect id="shape_0" stroked="f" o:allowincell="f" style="position:absolute;left:0;top:0;width:9637;height:45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36;top:64;width:7355;height:437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（総務省総合通信基盤局「通信量からみた我が国の音声通信利用状況【令和元年度】」により作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14370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37120"/>
                          <a:chOff x="0" y="0"/>
                          <a:chExt cx="6120000" cy="1437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20000" cy="14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200"/>
                            <a:ext cx="6120000" cy="120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26" w:hanging="5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先生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表２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見て，どんなことに気づきます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6" w:hanging="5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生徒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発着時間の多い上位10ヶ国・地域のうち，7ヶ国は（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）の国・地域です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6" w:hanging="5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先生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その通りです。ほかにはあります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6" w:hanging="5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生徒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発信時間の方が多い国・地域もあれば，逆の国・地域もあります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6" w:hanging="5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先生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よいところに気づきました。国・地域のより発着時間は大きく異なるので，発着信比を載せておいたん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6" w:hanging="5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生徒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そうなんですね。発信時間に比べて着信時間の方が多い国・地域の発信比は（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）％を超えています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13.15pt" coordorigin="0,0" coordsize="9638,2263">
                <v:rect id="shape_0" stroked="f" o:allowincell="f" style="position:absolute;left:0;top:0;width:9637;height:2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7;width:9637;height:1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26" w:hanging="5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先生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表２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見て，どんなことに気づきますか？</w:t>
                        </w:r>
                      </w:p>
                      <w:p>
                        <w:pPr>
                          <w:overflowPunct w:val="false"/>
                          <w:bidi w:val="0"/>
                          <w:ind w:left="526" w:hanging="5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生徒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発着時間の多い上位10ヶ国・地域のうち，7ヶ国は（　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）の国・地域ですね。</w:t>
                        </w:r>
                      </w:p>
                      <w:p>
                        <w:pPr>
                          <w:overflowPunct w:val="false"/>
                          <w:bidi w:val="0"/>
                          <w:ind w:left="526" w:hanging="5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先生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その通りです。ほかにはありますか？</w:t>
                        </w:r>
                      </w:p>
                      <w:p>
                        <w:pPr>
                          <w:overflowPunct w:val="false"/>
                          <w:bidi w:val="0"/>
                          <w:ind w:left="526" w:hanging="5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生徒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発信時間の方が多い国・地域もあれば，逆の国・地域もありますね。</w:t>
                        </w:r>
                      </w:p>
                      <w:p>
                        <w:pPr>
                          <w:overflowPunct w:val="false"/>
                          <w:bidi w:val="0"/>
                          <w:ind w:left="526" w:hanging="5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先生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よいところに気づきました。国・地域のより発着時間は大きく異なるので，発着信比を載せておいたん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526" w:hanging="5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生徒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そうなんですね。発信時間に比べて着信時間の方が多い国・地域の発信比は（　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）％を超えていますね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話文の空欄にあてはまる語句や数字をそれぞれ答え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13125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312560"/>
                          <a:chOff x="0" y="0"/>
                          <a:chExt cx="6120000" cy="1312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20000" cy="131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5480"/>
                            <a:ext cx="612000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26" w:hanging="5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生徒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ところで先生。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発着信比のうち，発信比はどんな要素によって決まるのか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考えていたら，眠れませんで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6" w:hanging="5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先生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それは何という･･。で，どんな要素が思いつきました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6" w:hanging="5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生徒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日本で暮らす外国人と，外国で暮らす日本人の比と関係があるのではないかなぁと。この比を「在外邦人在日外国人比」と名付け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6" w:hanging="5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先生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なるほど･･。では，必要なデータは先生が用意しますので，今晩はよく寝て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03.35pt" coordorigin="0,0" coordsize="9638,2067">
                <v:rect id="shape_0" stroked="f" o:allowincell="f" style="position:absolute;left:0;top:0;width:9637;height:20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66;width:9637;height:1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26" w:hanging="5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生徒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ところで先生。</w:t>
                        </w:r>
                        <w:r>
                          <w:rPr>
                            <w:kern w:val="2"/>
                            <w:sz w:val="18"/>
                            <w:szCs w:val="21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発着信比のうち，発信比はどんな要素によって決まるのか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考えていたら，眠れませんでした。</w:t>
                        </w:r>
                      </w:p>
                      <w:p>
                        <w:pPr>
                          <w:overflowPunct w:val="false"/>
                          <w:bidi w:val="0"/>
                          <w:ind w:left="526" w:hanging="5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先生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それは何という･･。で，どんな要素が思いつきましたか？</w:t>
                        </w:r>
                      </w:p>
                      <w:p>
                        <w:pPr>
                          <w:overflowPunct w:val="false"/>
                          <w:bidi w:val="0"/>
                          <w:ind w:left="526" w:hanging="5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生徒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日本で暮らす外国人と，外国で暮らす日本人の比と関係があるのではないかなぁと。この比を「在外邦人在日外国人比」と名付けました。</w:t>
                        </w:r>
                      </w:p>
                      <w:p>
                        <w:pPr>
                          <w:overflowPunct w:val="false"/>
                          <w:bidi w:val="0"/>
                          <w:ind w:left="526" w:hanging="5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先生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なるほど･･。では，必要なデータは先生が用意しますので，今晩はよく寝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線部に関して，発信比とある要素のような関係を（　　）という。空欄にあてはまる語句を，</w:t>
      </w:r>
      <w:r>
        <w:rPr>
          <w:u w:val="single"/>
        </w:rPr>
        <w:t>読みが「そ」で始まる漢字２字</w:t>
      </w:r>
      <w:r>
        <w:rPr/>
        <w:t>で答えよ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10229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023120"/>
                          <a:chOff x="0" y="0"/>
                          <a:chExt cx="6120000" cy="1023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120000" cy="10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200"/>
                            <a:ext cx="612000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26" w:hanging="5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先生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データは揃いましたよ。一つは「海外在留邦人数調査統計」（2019年10月1日現在），もう一つは「在留外国人統計」（2019年12月調査）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6" w:hanging="5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生徒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ありがとうございます。さっそく(1)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仮説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基づいて，データをまとめたいと思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6" w:hanging="5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先生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ほぉ。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表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表４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(2)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u w:val="singl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１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つくったんですね。どのような仮説を立てたんですか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80.55pt" coordorigin="0,0" coordsize="9638,1611">
                <v:rect id="shape_0" stroked="f" o:allowincell="f" style="position:absolute;left:0;top:0;width:9637;height:1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67;width:9637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26" w:hanging="5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先生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データは揃いましたよ。一つは「海外在留邦人数調査統計」（2019年10月1日現在），もう一つは「在留外国人統計」（2019年12月調査）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526" w:hanging="5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生徒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ありがとうございます。さっそく(1)</w:t>
                        </w:r>
                        <w:r>
                          <w:rPr>
                            <w:kern w:val="2"/>
                            <w:sz w:val="18"/>
                            <w:szCs w:val="21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仮説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基づいて，データをまとめたいと思い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526" w:hanging="5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先生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ほぉ。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表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ら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表４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(2)</w:t>
                        </w:r>
                        <w:r>
                          <w:rPr>
                            <w:kern w:val="2"/>
                            <w:sz w:val="18"/>
                            <w:szCs w:val="21"/>
                            <w:u w:val="singl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１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つくったんですね。どのような仮説を立てたんですか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３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2688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688480"/>
                          <a:chOff x="0" y="0"/>
                          <a:chExt cx="6120000" cy="2688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120000" cy="26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4480" y="28440"/>
                            <a:ext cx="5166360" cy="266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11.7pt" coordorigin="0,0" coordsize="9638,4234">
                <v:rect id="shape_0" stroked="f" o:allowincell="f" style="position:absolute;left:0;top:0;width:9637;height:4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7;top:45;width:8135;height:418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　　（注）在外邦人数，在日外国人数，合計の単位は人。在外邦人在日外国人比の単位は％</w:t>
      </w:r>
      <w:r>
        <w:rPr>
          <w:rFonts w:cs="Century" w:eastAsia="Century"/>
        </w:rPr>
        <w:t xml:space="preserve"> </w:t>
      </w:r>
      <w:r>
        <w:rPr/>
        <w:t>。</w:t>
      </w:r>
    </w:p>
    <w:p>
      <w:pPr>
        <w:pStyle w:val="Normal"/>
        <w:jc w:val="center"/>
        <w:rPr/>
      </w:pPr>
      <w:r>
        <w:rPr>
          <w:szCs w:val="21"/>
        </w:rPr>
        <w:t>（「海外在留邦人数調査統計」（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現在），「在留外国人統計」（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調査）により作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４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24745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474640"/>
                          <a:chOff x="0" y="0"/>
                          <a:chExt cx="6120000" cy="24746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120000" cy="24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79040" y="36720"/>
                            <a:ext cx="2743200" cy="24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94.85pt" coordorigin="0,0" coordsize="9638,3897">
                <v:rect id="shape_0" stroked="f" o:allowincell="f" style="position:absolute;left:0;top:0;width:9637;height:3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44;top:58;width:4319;height:383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（注）単位は％</w:t>
      </w:r>
      <w:r>
        <w:rPr>
          <w:rFonts w:cs="Century" w:eastAsia="Century"/>
        </w:rPr>
        <w:t xml:space="preserve"> </w:t>
      </w:r>
      <w:r>
        <w:rPr/>
        <w:t>。</w:t>
      </w:r>
    </w:p>
    <w:p>
      <w:pPr>
        <w:pStyle w:val="Normal"/>
        <w:ind w:firstLine="4819"/>
        <w:rPr/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表１</w:t>
      </w:r>
      <w:r>
        <w:rPr/>
        <w:t>と</w:t>
      </w:r>
      <w:r>
        <w:rPr>
          <w:rFonts w:ascii="ＭＳ ゴシック;MS Gothic" w:hAnsi="ＭＳ ゴシック;MS Gothic" w:cs="ＭＳ ゴシック;MS Gothic" w:eastAsia="ＭＳ ゴシック;MS Gothic"/>
        </w:rPr>
        <w:t>表３</w:t>
      </w:r>
      <w:r>
        <w:rPr/>
        <w:t>により作成）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39757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975840"/>
                          <a:chOff x="0" y="0"/>
                          <a:chExt cx="6120000" cy="39758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120000" cy="39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07280" y="28440"/>
                            <a:ext cx="4107240" cy="39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5320" y="1558800"/>
                            <a:ext cx="247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313.05pt" coordorigin="0,0" coordsize="9638,6261">
                <v:rect id="shape_0" stroked="f" o:allowincell="f" style="position:absolute;left:0;top:0;width:9637;height:6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86;top:45;width:6467;height:621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11;top:2455;width:38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308"/>
        <w:rPr/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表４</w:t>
      </w:r>
      <w:r>
        <w:rPr/>
        <w:t>により作成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会話文の下線部</w:t>
      </w:r>
      <w:r>
        <w:rPr/>
        <w:t>(1)</w:t>
      </w:r>
      <w:r>
        <w:rPr/>
        <w:t>に関して，生徒が立てた仮説を</w:t>
      </w:r>
      <w:r>
        <w:rPr>
          <w:u w:val="single"/>
        </w:rPr>
        <w:t>１行</w:t>
      </w:r>
      <w:r>
        <w:rPr/>
        <w:t>の文章で答えよ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話文の下線部</w:t>
      </w:r>
      <w:r>
        <w:rPr/>
        <w:t>(2)</w:t>
      </w:r>
      <w:r>
        <w:rPr/>
        <w:t>に関して，</w:t>
      </w:r>
      <w:r>
        <w:rPr>
          <w:rFonts w:ascii="ＭＳ ゴシック;MS Gothic" w:hAnsi="ＭＳ ゴシック;MS Gothic" w:cs="ＭＳ ゴシック;MS Gothic" w:eastAsia="ＭＳ ゴシック;MS Gothic"/>
        </w:rPr>
        <w:t>表４</w:t>
      </w:r>
      <w:r>
        <w:rPr/>
        <w:t>中のドイツを</w:t>
      </w: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/>
        <w:t>中に</w:t>
      </w:r>
      <w:r>
        <w:rPr/>
        <w:t>入れ忘れてしまった。</w:t>
      </w:r>
      <w:r>
        <w:rPr/>
        <w:t>ドイツの在日外国人比と発信比を表す点を</w:t>
      </w:r>
      <w:r>
        <w:rPr>
          <w:rFonts w:ascii="ＭＳ ゴシック;MS Gothic" w:hAnsi="ＭＳ ゴシック;MS Gothic" w:cs="ＭＳ ゴシック;MS Gothic" w:eastAsia="ＭＳ ゴシック;MS Gothic"/>
        </w:rPr>
        <w:t>図１</w:t>
      </w:r>
      <w:r>
        <w:rPr/>
        <w:t>に</w:t>
      </w:r>
      <w:r>
        <w:rPr>
          <w:u w:val="single"/>
        </w:rPr>
        <w:t>赤</w:t>
      </w:r>
      <w:r>
        <w:rPr/>
        <w:t>で</w:t>
      </w:r>
      <w:r>
        <w:rPr/>
        <w:t>記入せよ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話文中の</w:t>
      </w:r>
      <w:r>
        <w:rPr/>
        <w:t>下線部</w:t>
      </w:r>
      <w:r>
        <w:rPr/>
        <w:t>(2)</w:t>
      </w:r>
      <w:r>
        <w:rPr/>
        <w:t>に関して，</w:t>
      </w:r>
      <w:r>
        <w:rPr/>
        <w:t>先の設問</w:t>
      </w:r>
      <w:r>
        <w:rPr/>
        <w:t>(</w:t>
      </w:r>
      <w:r>
        <w:rPr>
          <w:rFonts w:cs="ＭＳ 明朝;MS Mincho" w:ascii="ＭＳ 明朝;MS Mincho" w:hAnsi="ＭＳ 明朝;MS Mincho"/>
        </w:rPr>
        <w:t>ⅲ</w:t>
      </w:r>
      <w:r>
        <w:rPr/>
        <w:t>)</w:t>
      </w:r>
      <w:r>
        <w:rPr/>
        <w:t>で答えた仮説は，</w:t>
      </w:r>
      <w:r>
        <w:rPr>
          <w:rFonts w:ascii="ＭＳ ゴシック;MS Gothic" w:hAnsi="ＭＳ ゴシック;MS Gothic" w:cs="ＭＳ ゴシック;MS Gothic" w:eastAsia="ＭＳ ゴシック;MS Gothic"/>
        </w:rPr>
        <w:t>図１</w:t>
      </w:r>
      <w:r>
        <w:rPr/>
        <w:t>に基づいて判断すると成り立たないと言える。もし仮説が成り立つのであれば，</w:t>
      </w:r>
      <w:r>
        <w:rPr/>
        <w:t>10</w:t>
      </w:r>
      <w:r>
        <w:rPr/>
        <w:t>ヶ国・地域の点はどのような分布になるか。おおよその点の分布範囲を予想して，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図１</w:t>
      </w:r>
      <w:r>
        <w:rPr>
          <w:u w:val="single"/>
        </w:rPr>
        <w:t>中に青</w:t>
      </w:r>
      <w:r>
        <w:rPr/>
        <w:t>で記入せよ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発信比と何らかの関係がありそうなデータを</w:t>
      </w:r>
      <w:r>
        <w:rPr>
          <w:u w:val="single"/>
        </w:rPr>
        <w:t>一つ</w:t>
      </w:r>
      <w:r>
        <w:rPr/>
        <w:t>答えよ。また，そう考えた理由を</w:t>
      </w:r>
      <w:r>
        <w:rPr>
          <w:u w:val="single"/>
        </w:rPr>
        <w:t>２行以内</w:t>
      </w:r>
      <w:r>
        <w:rPr/>
        <w:t>の文章で説明せよ。</w:t>
      </w:r>
    </w:p>
    <w:p>
      <w:pPr>
        <w:pStyle w:val="Normal"/>
        <w:ind w:left="420" w:hanging="0"/>
        <w:rPr/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問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18"/>
      <w:szCs w:val="18"/>
    </w:rPr>
  </w:style>
  <w:style w:type="character" w:styleId="Style19">
    <w:name w:val="コメント内容 (文字)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umu.go.jp/main_content/000731799.pdf" TargetMode="External"/><Relationship Id="rId3" Type="http://schemas.openxmlformats.org/officeDocument/2006/relationships/hyperlink" Target="https://www.mofa.go.jp/mofaj/toko/tokei/hojin/index.html" TargetMode="External"/><Relationship Id="rId4" Type="http://schemas.openxmlformats.org/officeDocument/2006/relationships/hyperlink" Target="https://www.e-stat.go.jp/stat-search/files?page=1&amp;layout=datalist&amp;toukei=00250012&amp;tstat=000001018034&amp;cycle=1&amp;year=20190&amp;month=24101212&amp;tclass1=000001060399&amp;tclass2val=0" TargetMode="External"/><Relationship Id="rId5" Type="http://schemas.openxmlformats.org/officeDocument/2006/relationships/hyperlink" Target="https://www.soumu.go.jp/joho_tsusin/eidsystem/market01_05_01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57:00Z</dcterms:created>
  <dc:creator>katoichi2002</dc:creator>
  <dc:description/>
  <cp:keywords/>
  <dc:language>en-US</dc:language>
  <cp:lastModifiedBy>Administrator</cp:lastModifiedBy>
  <cp:lastPrinted>2021-05-07T09:52:00Z</cp:lastPrinted>
  <dcterms:modified xsi:type="dcterms:W3CDTF">2021-05-07T00:58:00Z</dcterms:modified>
  <cp:revision>3</cp:revision>
  <dc:subject/>
  <dc:title>現代社会第１学期末考査問題_2020</dc:title>
</cp:coreProperties>
</file>